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23495</wp:posOffset>
            </wp:positionV>
            <wp:extent cx="1447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5664" w:leader="none"/>
          <w:tab w:val="left" w:pos="6372" w:leader="none"/>
          <w:tab w:val="left" w:pos="822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417830</wp:posOffset>
            </wp:positionV>
            <wp:extent cx="1717040" cy="7702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8" t="20645" r="5774" b="1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Eurostile LT Std;Agency FB" w:hAnsi="Eurostile LT Std;Agency FB" w:cs="Eurostile LT Std;Agency FB"/>
          <w:b/>
          <w:b/>
          <w:bCs/>
          <w:color w:val="853217"/>
          <w:sz w:val="40"/>
          <w:szCs w:val="40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PSCT-CV/MM 07.07.2022                                            </w:t>
      </w:r>
      <w:r>
        <w:rPr>
          <w:rFonts w:cs="Eurostile LT Std;Agency FB" w:ascii="Eurostile LT Std;Agency FB" w:hAnsi="Eurostile LT Std;Agency FB"/>
          <w:b/>
          <w:color w:val="853217"/>
          <w:kern w:val="2"/>
          <w:sz w:val="40"/>
          <w:szCs w:val="40"/>
          <w:lang w:eastAsia="en-US"/>
        </w:rPr>
        <w:t>MODELE D’ARRETE</w:t>
      </w:r>
    </w:p>
    <w:p>
      <w:pPr>
        <w:pStyle w:val="Normal"/>
        <w:numPr>
          <w:ilvl w:val="0"/>
          <w:numId w:val="0"/>
        </w:numPr>
        <w:pBdr>
          <w:bottom w:val="single" w:sz="8" w:space="4" w:color="853217"/>
        </w:pBdr>
        <w:spacing w:lineRule="auto" w:line="264" w:before="100" w:after="200"/>
        <w:contextualSpacing/>
        <w:jc w:val="center"/>
        <w:outlineLvl w:val="0"/>
        <w:rPr>
          <w:rFonts w:ascii="Eurostile LT Std;Agency FB" w:hAnsi="Eurostile LT Std;Agency FB" w:cs="Eurostile LT Std;Agency FB"/>
          <w:b/>
          <w:b/>
          <w:bCs/>
          <w:color w:val="853217"/>
          <w:sz w:val="24"/>
          <w:szCs w:val="24"/>
          <w:lang w:eastAsia="en-US"/>
        </w:rPr>
      </w:pPr>
      <w:r>
        <w:rPr>
          <w:rFonts w:cs="Eurostile LT Std;Agency FB" w:ascii="Eurostile LT Std;Agency FB" w:hAnsi="Eurostile LT Std;Agency FB"/>
          <w:b/>
          <w:bCs/>
          <w:color w:val="853217"/>
          <w:sz w:val="24"/>
          <w:szCs w:val="24"/>
          <w:lang w:eastAsia="en-US"/>
        </w:rPr>
        <w:t>PORTANT DESIGNATION DU PRESIDENT DE LA FORMATION SPECIALISEE EN MATIERE DE SANTE, DE SECURITE ET DE CONDITIONS DE TRAVAIL DU COMITE SOCIAL TERRITORIAL</w:t>
      </w:r>
    </w:p>
    <w:p>
      <w:pPr>
        <w:pStyle w:val="Normal"/>
        <w:numPr>
          <w:ilvl w:val="0"/>
          <w:numId w:val="0"/>
        </w:numPr>
        <w:pBdr>
          <w:bottom w:val="single" w:sz="8" w:space="4" w:color="853217"/>
        </w:pBdr>
        <w:spacing w:lineRule="auto" w:line="264" w:before="100" w:after="200"/>
        <w:contextualSpacing/>
        <w:jc w:val="center"/>
        <w:outlineLvl w:val="0"/>
        <w:rPr>
          <w:rFonts w:ascii="Eurostile LT Std;Agency FB" w:hAnsi="Eurostile LT Std;Agency FB" w:cs="Eurostile LT Std;Agency FB"/>
          <w:b/>
          <w:b/>
          <w:bCs/>
          <w:color w:val="853217"/>
          <w:sz w:val="24"/>
          <w:szCs w:val="24"/>
          <w:lang w:eastAsia="en-US"/>
        </w:rPr>
      </w:pPr>
      <w:r>
        <w:rPr>
          <w:rFonts w:cs="Eurostile LT Std;Agency FB" w:ascii="Eurostile LT Std;Agency FB" w:hAnsi="Eurostile LT Std;Agency FB"/>
          <w:b/>
          <w:bCs/>
          <w:color w:val="853217"/>
          <w:sz w:val="24"/>
          <w:szCs w:val="24"/>
          <w:lang w:eastAsia="en-US"/>
        </w:rPr>
      </w:r>
    </w:p>
    <w:p>
      <w:pPr>
        <w:pStyle w:val="Normal"/>
        <w:rPr>
          <w:rFonts w:ascii="Eurostile LT Std;Agency FB" w:hAnsi="Eurostile LT Std;Agency FB" w:cs="Eurostile LT Std;Agency FB"/>
          <w:b/>
          <w:b/>
          <w:bCs/>
          <w:color w:val="853217"/>
          <w:sz w:val="24"/>
          <w:szCs w:val="24"/>
          <w:lang w:eastAsia="en-US"/>
        </w:rPr>
      </w:pPr>
      <w:r>
        <w:rPr>
          <w:rFonts w:cs="Eurostile LT Std;Agency FB" w:ascii="Eurostile LT Std;Agency FB" w:hAnsi="Eurostile LT Std;Agency FB"/>
          <w:b/>
          <w:bCs/>
          <w:color w:val="85321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  <w:iCs/>
        </w:rPr>
        <w:t>(ou le Président)</w:t>
      </w:r>
      <w:r>
        <w:rPr>
          <w:rFonts w:cs="Arial" w:ascii="Arial" w:hAnsi="Arial"/>
        </w:rPr>
        <w:t xml:space="preserve"> de ............................................................……………,</w:t>
      </w:r>
    </w:p>
    <w:p>
      <w:pPr>
        <w:pStyle w:val="VuConsidrant"/>
        <w:tabs>
          <w:tab w:val="clear" w:pos="708"/>
          <w:tab w:val="left" w:pos="567" w:leader="none"/>
          <w:tab w:val="left" w:pos="3402" w:leader="none"/>
        </w:tabs>
        <w:spacing w:before="0" w:after="0"/>
        <w:rPr/>
      </w:pPr>
      <w:r>
        <w:rPr/>
        <w:t>Vu le Code Général des Collectivités Territoriales,</w:t>
      </w:r>
    </w:p>
    <w:p>
      <w:pPr>
        <w:pStyle w:val="VuConsidrant"/>
        <w:tabs>
          <w:tab w:val="clear" w:pos="708"/>
          <w:tab w:val="left" w:pos="567" w:leader="none"/>
          <w:tab w:val="left" w:pos="3402" w:leader="none"/>
        </w:tabs>
        <w:spacing w:before="0" w:after="0"/>
        <w:rPr/>
      </w:pPr>
      <w:r>
        <w:rPr/>
        <w:t>Vu le Code de la fonction publique,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Vu le décret n</w:t>
      </w:r>
      <w:bookmarkStart w:id="0" w:name="_Hlk97043119"/>
      <w:r>
        <w:rPr>
          <w:rFonts w:cs="Arial" w:ascii="Arial" w:hAnsi="Arial"/>
        </w:rPr>
        <w:t>°2021-571 du 10 mai 2021</w:t>
      </w:r>
      <w:bookmarkEnd w:id="0"/>
      <w:r>
        <w:rPr>
          <w:rFonts w:cs="Arial" w:ascii="Arial" w:hAnsi="Arial"/>
        </w:rPr>
        <w:t xml:space="preserve"> relatif aux comités sociaux territoriaux des collectivités territoriales et de leurs établissements publics,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du …………..… portant création au sein du CST d’une formation spécialisée en matière de santé, de sécurité et de conditions de travail et fixant le nombre de ses membres,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Considérant que l’article 12 du décret °2021-571 du 10 mai 2021 dispose 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« Le président de la formation spécialisée est désigné par l’autorité territoriale parmi les membres de l’organe délibérant de la collectivité territoriale, de l’établissement ou du centre de gestion. »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RRETE</w:t>
      </w:r>
    </w:p>
    <w:p>
      <w:pPr>
        <w:pStyle w:val="VuConsidrant"/>
        <w:tabs>
          <w:tab w:val="clear" w:pos="708"/>
          <w:tab w:val="left" w:pos="567" w:leader="none"/>
          <w:tab w:val="left" w:pos="3402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RTICLE UNIQUE :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……………………………………est désigné président de la formation spécialisée en matière de santé, de sécurité et de conditions de travail du Comité Social Territorial de la commune </w:t>
      </w:r>
      <w:r>
        <w:rPr>
          <w:rFonts w:cs="Arial" w:ascii="Arial" w:hAnsi="Arial"/>
          <w:i/>
          <w:iCs/>
        </w:rPr>
        <w:t>(ou de l’établissemen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</w:rPr>
        <w:tab/>
        <w:t>Fait à .................... le .............................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e Maire (ou le Président)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Maire (ou le Président) certifie sous sa responsabilité le caractère exécutoire de cet acte qui a été reçu en Préfecture (ou Sous-Préfecture) le .............................. et affiché le ................................, étant précisé que le présent arrêté peut faire l'objet d'un recours pour excès de pouvoir devant le Tribunal Administratif de Toulouse dans un délai de 2 mois à compter de cette notification.</w:t>
      </w:r>
      <w:r>
        <w:rPr/>
        <w:t xml:space="preserve"> </w:t>
      </w:r>
      <w:r>
        <w:rPr>
          <w:rFonts w:cs="Arial"/>
          <w:sz w:val="16"/>
          <w:szCs w:val="16"/>
        </w:rPr>
        <w:t>Le Tribunal administratif peut être saisi par la voie habituelle du courrier, mais également par l’application informatique Télérecours, accessible par le lien http://www.telerecours.f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700" w:leader="none"/>
                <w:tab w:val="left" w:pos="3780" w:leader="none"/>
                <w:tab w:val="left" w:pos="5580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e rendu exécutoire après Dépôt en Préfecture le …………. et publication du 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709" w:right="1416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default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Eurostile LT Std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14315</wp:posOffset>
          </wp:positionH>
          <wp:positionV relativeFrom="page">
            <wp:posOffset>9598660</wp:posOffset>
          </wp:positionV>
          <wp:extent cx="1936750" cy="83502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15" t="17660" r="1089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ill Sans MT" w:hAnsi="Gill Sans MT" w:cs="Gill Sans MT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normalCar">
    <w:name w:val="texte_normal Car"/>
    <w:qFormat/>
    <w:rPr>
      <w:rFonts w:ascii="Arial" w:hAnsi="Arial" w:cs="Arial"/>
      <w:color w:val="333333"/>
    </w:rPr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rFonts w:ascii="Times" w:hAnsi="Times" w:cs="Times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ormal">
    <w:name w:val="texte_normal"/>
    <w:basedOn w:val="Normal"/>
    <w:qFormat/>
    <w:pPr>
      <w:spacing w:before="240" w:after="60"/>
      <w:ind w:left="454" w:hanging="0"/>
      <w:jc w:val="both"/>
      <w:outlineLvl w:val="3"/>
    </w:pPr>
    <w:rPr>
      <w:rFonts w:ascii="Arial" w:hAnsi="Arial" w:cs="Arial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8:00Z</dcterms:created>
  <dc:creator>Pauline Toledo</dc:creator>
  <dc:description/>
  <cp:keywords/>
  <dc:language>en-US</dc:language>
  <cp:lastModifiedBy>Manon MONTAGNÉ</cp:lastModifiedBy>
  <cp:lastPrinted>2013-03-26T16:18:00Z</cp:lastPrinted>
  <dcterms:modified xsi:type="dcterms:W3CDTF">2022-07-07T14:41:00Z</dcterms:modified>
  <cp:revision>4</cp:revision>
  <dc:subject/>
  <dc:title>   </dc:title>
</cp:coreProperties>
</file>